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 LICENCE/REGISTRATION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print this order form from inside BREEZE o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DOS copy command or the type command (copy 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, or type register.frm &gt;prn).  Make sure your printer i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before you issue thes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"share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is copyright (C) 1989-1996 by Kevin Sol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 you register you will receive the new version of BREE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a special BONUS diskette full of extra program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registered copy will have the graphical text print pre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ABLED.  This will allow you to get a rough idea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out will look like on the page before you actual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of printing your work.  (EGA or VGA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registered copy will include the program BRZMERGE.EXE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aker for use in mail-merge/form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I would have liked to have made the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reviewer and mail-merge functions available to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evaluation copy, but I could not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iles on the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s a registered user you will be eligible for upgrades for only $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make an evaluation copy of BREEZ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ether it is suitable for your needs.  If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REEZE then you are required to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me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Please register using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istribute text viewing programs made with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required to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EEZE registration entitles you to use the program on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s available to you, with the following restri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ther people have access to this program or may use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urchase a site license (see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gistrations for BREEZE costs $40 (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 in Australia) or US$35 (American dollars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) plus postage.  When received, I will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BREEZE diskette, with documentation on the disk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America or The United Kingdom then cheques or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orders in American dollars or English poun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payment is also accepte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UNITED STATES or CANADA you can register thr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-CAN COMPUTER SERVI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34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37th St  S.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g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erta  T3C 3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403) 686-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403) 686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ZE version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BREEZE v5.6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 in Australia     @ A$ 4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all other places    @ US$ 3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, including a shareware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aurus that works from within Breeze, and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onversion utility.  One dollar from ever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to save the rainfore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UPGRADE ONLY (for registered users only) ... @  $ 8.00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no.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With full-colour illustrations in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xt, menus, searching and printing.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oks, catalogues, reports and manuals.@ $ 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$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[  ] Cash  [  ] Cheque  [  ] Visa   [  ] M/C   [  ] B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 or postal money order             Credit car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                         RONDEL DIREC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07                          P.O Box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             Law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                       NSW  27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            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/Fax: (047) 59 2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:  __ __ __ __ /__ __ __ __ /__ __ __ __ /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n card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    :                            Expiry date:  ____ /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BREEZE v5.6 from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EZE.  If you have any ideas or comments that would make BREEZE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Users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..4            $3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.10            $26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20            $24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20            $19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BREEZE WITHIN YOUR ORGANIZ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all inqui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